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DYREKTOR INSTYTUTU „CENTRUM ZDROWIA MATKI POLKI” OGŁASZA KONKURS OFERT NA UDZIELENIE ZAMÓWIENIA NA ŚWIADCZENIE USŁUG LEKARSKICH </w:t>
      </w:r>
      <w:bookmarkStart w:id="0" w:name="_Hlk53467904"/>
      <w:r>
        <w:rPr>
          <w:rFonts w:cs="Times New Roman" w:ascii="Times New Roman" w:hAnsi="Times New Roman"/>
          <w:b w:val="false"/>
          <w:sz w:val="24"/>
          <w:szCs w:val="24"/>
          <w:u w:val="none"/>
        </w:rPr>
        <w:t>W SZPITALU GINEKOLOGICZNO – POŁOŻNICZYM I/LUB ZESPOLE PORADNI SPECJALISTYCZNYCH W  INSTYTUCIE „CENTRUM ZDROWIA MATKI POLKI”</w:t>
      </w:r>
      <w:bookmarkEnd w:id="0"/>
    </w:p>
    <w:p>
      <w:pPr>
        <w:pStyle w:val="TextBody"/>
        <w:widowControl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UL. RZGOWSKA 281/289; 93-338 ŁÓDŹ)</w:t>
      </w:r>
    </w:p>
    <w:p>
      <w:pPr>
        <w:pStyle w:val="TextBody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 KONKURSU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Cs/>
          <w:spacing w:val="-2"/>
          <w:sz w:val="24"/>
          <w:szCs w:val="24"/>
        </w:rPr>
        <w:t xml:space="preserve">Przedmiotem postępowania jest udzielenie zamówienia na </w:t>
      </w:r>
      <w:r>
        <w:rPr>
          <w:bCs/>
          <w:sz w:val="24"/>
          <w:szCs w:val="24"/>
          <w:lang w:val="en-US" w:eastAsia="en-US"/>
        </w:rPr>
        <w:t xml:space="preserve">świadczenia usług </w:t>
      </w:r>
      <w:r>
        <w:rPr>
          <w:bCs/>
          <w:sz w:val="24"/>
          <w:szCs w:val="24"/>
        </w:rPr>
        <w:t xml:space="preserve">lekarskich służących profilaktyce, zachowaniu, ratowaniu, przywracaniu i poprawie zdrowia </w:t>
      </w:r>
      <w:r>
        <w:rPr>
          <w:bCs/>
          <w:sz w:val="24"/>
          <w:szCs w:val="24"/>
          <w:lang w:val="en-US" w:eastAsia="en-US"/>
        </w:rPr>
        <w:t>z zakresu położnictwa i ginekologii w ramach ordynacji podstawowej i dyżurowej</w:t>
      </w:r>
      <w:r>
        <w:rPr>
          <w:bCs/>
          <w:spacing w:val="-2"/>
          <w:sz w:val="24"/>
          <w:szCs w:val="24"/>
        </w:rPr>
        <w:t xml:space="preserve"> w następujący sposób: </w:t>
      </w:r>
    </w:p>
    <w:p>
      <w:pPr>
        <w:pStyle w:val="TextBodyIndent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PAKIET 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09" w:right="0" w:hanging="360"/>
        <w:jc w:val="both"/>
        <w:rPr/>
      </w:pPr>
      <w:r>
        <w:rPr>
          <w:sz w:val="24"/>
          <w:szCs w:val="24"/>
        </w:rPr>
        <w:t xml:space="preserve">wykonywanie świadczeń zdrowotnych w Klinice Perinatologii, Położnictwa i Ginekologii w dni robocze, tj. od poniedziałku do piątku zgodnie z harmonogramem czasu pracy zatwierdzonym przez kierownika Klinice Perinatologii, Położnictwa i Ginekologii. </w:t>
      </w:r>
    </w:p>
    <w:p>
      <w:pPr>
        <w:pStyle w:val="TextBodyIndent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Świadczenia obejmują w szczególności: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realizacja świadczeń medycznych w Klinice Perinatologii, Położnictwa i Ginekologii zgodnie z harmonogramem czasu pracy zatwierdzonym przez Kierownika Kliniki,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zielanie konsultacji i udział w zabiegach medycznych w zakresie położnictwa i ginekologii w tym zabiegach operacyjnych, wykonywanych w pozostałych Klinikach Szpitala Ginekologiczno-Położniczego ICZMP oraz wykonywanie badań USG w Zespole Poradni Specjalistycznych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e pełnienia minimum 3 dyżurów medycznych w komórkach organizacyjnych podlegających Lekarzowi Naczelnemu ds. Ginekologii i Położnictwa w następujący sposób: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ełnienia dyżuru medycznego w dni robocze, tj. poniedziałek –  piątek, zgodnie z ustalonym harmonogramem czasu pracy zatwierdzonym przez Kierownika komórki organizacyjnej, w której udzielane są świadczenia.  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4"/>
          <w:szCs w:val="24"/>
        </w:rPr>
        <w:t>pełnienia dyżuru medycznego od soboty do poniedziałku oraz w dni ustawowo wolne od pracy, zgodnie z ustalonym harmonogramem czasu pracy zatwierdzonym przez Kierownika komórki organizacyjnej, w której udzielane są świadczenia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KIET 2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ambulatoryjnych świadczeń zdrowotnych w Zespole Poradni Specjalistycznych zgodnie z harmonogramem,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KIET 3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zapewnienie pełnienia dyżuru medycznego w komórkach organizacyjnych podlegających Lekarzowi Naczelnemu ds. Ginekologii i Położnictwa w zakresie położnictwa i ginekologii w dni robocze, tj. poniedziałek –  piątek, zgodnie z ustalonym harmonogramem czasu pracy zatwierdzonym przez Kierownika komórki organizacyjnej, w której udzielane są świadczenia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e pełnienia dyżuru medycznego w komórkach organizacyjnych podlegających Lekarzowi Naczelnemu ds. Ginekologii i Położnictwa w zakresie położnictwa i ginekologii od soboty do poniedziałku oraz w dni ustawowo wolne od pracy, zgodnie z ustalonym harmonogramem czasu pracy zatwierdzonym przez Kierownika komórki organizacyjnej, w której udzielane są świadczenia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KIET 4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wykonywanie badań ultrasonograficznych w zakresie realizacji programu badań prenatalnych.</w:t>
      </w:r>
    </w:p>
    <w:p>
      <w:pPr>
        <w:pStyle w:val="TextBodyIndent"/>
        <w:spacing w:lineRule="auto" w:line="360"/>
        <w:ind w:left="284" w:right="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Udzielający zamówienie przewiduje, że świadczenia w poszczególnych PAKIETACH wykonywane będą przez kilku oferentów, zgodnie z ustalonym harmonogramem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arunki wymagane od świadczeniodawców:</w:t>
      </w:r>
    </w:p>
    <w:p>
      <w:pPr>
        <w:pStyle w:val="Normal"/>
        <w:spacing w:lineRule="auto" w:line="36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ferent musi prowadzić działalność leczniczą, której rodzaj oraz zakres świadczeń zdrowotnych jest zgodny z przedmiotem zamówienia, zgodnie z wpisem do właściwego rejestru. </w:t>
      </w:r>
    </w:p>
    <w:p>
      <w:pPr>
        <w:pStyle w:val="Normal"/>
        <w:spacing w:lineRule="auto" w:line="36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Oferent lub osoby świadczące w jego imieniu świadczenia zdrowotne muszą posiadać  </w:t>
      </w:r>
    </w:p>
    <w:p>
      <w:pPr>
        <w:pStyle w:val="Normal"/>
        <w:spacing w:lineRule="auto" w:line="36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>ubezpieczenie zgodnie z obowiązującymi przepisami.</w:t>
      </w:r>
    </w:p>
    <w:p>
      <w:pPr>
        <w:pStyle w:val="Normal"/>
        <w:spacing w:lineRule="auto" w:line="36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>3) Oferent lub osoby świadczące w jego imieniu świadczenia zdrowotne będą posiadały kwalifikacje i uprawnienia do świadczenia usług będących przedmiotem niniejszej umowy, tj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cy II stopień specjalizacji w dziedzinie położnictwa i ginekologii, lub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cy tytuł specjalisty w zakresie położnictwa i ginekologii </w:t>
      </w:r>
    </w:p>
    <w:p>
      <w:pPr>
        <w:pStyle w:val="Normal"/>
        <w:spacing w:lineRule="auto" w:line="36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>4) W zakresie PAKIETU 1 udzielający zamówienie wymaga co najmniej 3 – letniego  doświadczenia w wykonywaniu zabiegów medycznych z zakresu położnictwa i ginekologii oraz doświadczenie we współpracy z oddziałami ginekologiczno-położniczymi, potwierdzone dotychczasowym zatrudnieniem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5) W zakresie PAKIETU 2 udzielający zamówienie wymaga co najmniej 3 – letniego doświadczenia w wykonywaniu zakresu położnictwa i ginekologii oraz doświadczenie we współpracy z oddziałami ginekologiczno-położniczymi, potwierdzone dotychczasowym zatrudnieniem.</w:t>
      </w:r>
    </w:p>
    <w:p>
      <w:pPr>
        <w:pStyle w:val="Msolistparagraph"/>
        <w:spacing w:lineRule="auto" w:line="360"/>
        <w:ind w:left="360" w:hanging="0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zakresie PAKIETU 4 udzielający zamówienie wymaga :</w:t>
      </w:r>
    </w:p>
    <w:p>
      <w:pPr>
        <w:pStyle w:val="Mso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FMF (Fetal Medicine Foundation) W ZAKRESIE BADAŃ ULTRASONOGRAF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RTYFIKAT SPECJALISTYCZNY SEKCJI USG POLSKIEGO TOWARZYSTWA GINEKOLOGICZNEGO - w zakresie badań prenatalnych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I TERMIN, W KTÓRYM MOŻNA ZAPOZNAĆ SIĘ ZE SZCZEGÓŁOWYMI WARUNKAMI KONKURSU I MATERIAŁAMI INFORMACYJNYMI O PRZEDMIOCIE KONKURSU, W TYM Z PROJEKTEM UMOWY:</w:t>
      </w:r>
    </w:p>
    <w:p>
      <w:pPr>
        <w:pStyle w:val="TextBody"/>
        <w:widowControl/>
        <w:spacing w:lineRule="auto" w:line="360"/>
        <w:jc w:val="left"/>
        <w:rPr/>
      </w:pPr>
      <w:r>
        <w:rPr>
          <w:sz w:val="24"/>
          <w:szCs w:val="24"/>
        </w:rPr>
        <w:t>Instytut Centrum Zdrowia Matki Polki w Łodzi, 93-338 Łódź, ul. Rzgowska 281/289 w Dziale Kadr i Płac</w:t>
      </w:r>
      <w:r>
        <w:rPr>
          <w:spacing w:val="-2"/>
          <w:sz w:val="24"/>
          <w:szCs w:val="24"/>
        </w:rPr>
        <w:t>, Szpital Ginekologiczno-Położniczy ICZMP, poziom I, pokój nr 5</w:t>
      </w:r>
      <w:r>
        <w:rPr>
          <w:spacing w:val="-4"/>
          <w:sz w:val="24"/>
          <w:szCs w:val="24"/>
        </w:rPr>
        <w:t>, od dnia ukazania się ogłoszenia na tablicy informacyjnej do dnia 23.02.2022r., w godz</w:t>
      </w:r>
      <w:r>
        <w:rPr>
          <w:sz w:val="24"/>
          <w:szCs w:val="24"/>
        </w:rPr>
        <w:t>. 10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 </w:t>
      </w:r>
    </w:p>
    <w:p>
      <w:pPr>
        <w:pStyle w:val="TextBody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IEJSCE I TERMIN SKŁADANIA OFERT:</w:t>
      </w:r>
    </w:p>
    <w:p>
      <w:pPr>
        <w:pStyle w:val="TextBody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ty, wraz z podaniem adresu do korespondencji i nr telefonu kontaktowego, należy składać            z zachowaniem formy pisemnej osobiście lub przesyłką poleconą lub pocztą kurierską w siedzibie Instytutu "Centrum Zdrowia Matki Polki", pawilon: A, poziom: I, pokój nr 5a, Dział Kadr i Płac.</w:t>
      </w:r>
    </w:p>
    <w:p>
      <w:pPr>
        <w:pStyle w:val="TextBody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rmin składania ofert do dnia </w:t>
      </w:r>
      <w:bookmarkStart w:id="1" w:name="_Hlk53467263"/>
      <w:r>
        <w:rPr>
          <w:sz w:val="24"/>
          <w:szCs w:val="24"/>
        </w:rPr>
        <w:t>23.02.2022</w:t>
      </w:r>
      <w:r>
        <w:rPr>
          <w:spacing w:val="-4"/>
          <w:sz w:val="24"/>
          <w:szCs w:val="24"/>
        </w:rPr>
        <w:t>r.</w:t>
      </w:r>
      <w:r>
        <w:rPr>
          <w:sz w:val="24"/>
          <w:szCs w:val="24"/>
        </w:rPr>
        <w:t xml:space="preserve">, </w:t>
      </w:r>
      <w:bookmarkEnd w:id="1"/>
      <w:r>
        <w:rPr>
          <w:sz w:val="24"/>
          <w:szCs w:val="24"/>
        </w:rPr>
        <w:t>do godz. 15.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perta winna zostać opatrzona adnotacją: </w:t>
      </w:r>
    </w:p>
    <w:p>
      <w:pPr>
        <w:pStyle w:val="Heading1"/>
        <w:spacing w:lineRule="auto" w:line="360"/>
        <w:ind w:left="0" w:right="-283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KONKURSU OFERT NA UDZIELENIE ZAMÓWIENIA NA ŚWIADCZENIE USŁUG LEKARSKICH W SZPITALU GINEKOLOGICZNO – POŁOŻNICZYM I/LUB ZESPOLE PORADNI SPECJALISTYCZNYCH W  INSTYTUCIE „CENTRUM ZDROWIA MATKI POLKI”. </w:t>
      </w:r>
    </w:p>
    <w:p>
      <w:pPr>
        <w:pStyle w:val="Normal"/>
        <w:spacing w:lineRule="auto" w:line="360"/>
        <w:ind w:right="-166" w:hanging="0"/>
        <w:rPr>
          <w:sz w:val="24"/>
          <w:szCs w:val="24"/>
        </w:rPr>
      </w:pPr>
      <w:r>
        <w:rPr>
          <w:sz w:val="24"/>
          <w:szCs w:val="24"/>
        </w:rPr>
        <w:t>Nie otwierać przed 24.02.2022r.</w:t>
      </w:r>
      <w:r>
        <w:rPr>
          <w:spacing w:val="-4"/>
          <w:sz w:val="24"/>
          <w:szCs w:val="24"/>
        </w:rPr>
        <w:t xml:space="preserve"> r.</w:t>
      </w:r>
      <w:r>
        <w:rPr>
          <w:sz w:val="24"/>
          <w:szCs w:val="24"/>
        </w:rPr>
        <w:t>, do godz. 11.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IEJSCE I TERMIN ROZSTRZYGNIĘCIA KONKURSU:</w:t>
      </w:r>
    </w:p>
    <w:p>
      <w:pPr>
        <w:pStyle w:val="Normal"/>
        <w:spacing w:lineRule="auto" w:line="360"/>
        <w:ind w:right="-166" w:hanging="0"/>
        <w:rPr>
          <w:sz w:val="24"/>
          <w:szCs w:val="24"/>
        </w:rPr>
      </w:pPr>
      <w:r>
        <w:rPr>
          <w:sz w:val="24"/>
          <w:szCs w:val="24"/>
        </w:rPr>
        <w:t>Planowany termin rozstrzygnięcia konkursu ofert – 24.02.2022r.</w:t>
      </w:r>
      <w:r>
        <w:rPr>
          <w:spacing w:val="-4"/>
          <w:sz w:val="24"/>
          <w:szCs w:val="24"/>
        </w:rPr>
        <w:t xml:space="preserve"> r.</w:t>
      </w:r>
      <w:r>
        <w:rPr>
          <w:sz w:val="24"/>
          <w:szCs w:val="24"/>
        </w:rPr>
        <w:t>, do godz. 11.15</w:t>
      </w:r>
    </w:p>
    <w:p>
      <w:pPr>
        <w:pStyle w:val="Normal"/>
        <w:spacing w:lineRule="auto" w:line="360"/>
        <w:ind w:right="-166" w:hanging="0"/>
        <w:rPr>
          <w:sz w:val="24"/>
          <w:szCs w:val="24"/>
        </w:rPr>
      </w:pPr>
      <w:r>
        <w:rPr>
          <w:sz w:val="24"/>
          <w:szCs w:val="24"/>
        </w:rPr>
        <w:t xml:space="preserve">sala dydaktyczna    nr 1, Szpital Ginekologiczno – Położniczy ICZMP. </w:t>
      </w:r>
    </w:p>
    <w:p>
      <w:pPr>
        <w:pStyle w:val="TextBody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ewentualnej zmianie terminu oferenci poinformowani zostaną telefonicznie.</w:t>
      </w:r>
    </w:p>
    <w:p>
      <w:pPr>
        <w:pStyle w:val="TextBody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TERMIN ZWIĄZANIA OFERTĄ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ent będzie związany ofertą przez okres 30 dni, licząc od upływu terminu składania ofer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łaszający konkurs zastrzega sobie prawo odwołania konkursu oraz przesunięcia terminu składania ofert bez podania przyczyny, a także wybrania kilku ofert w celu wykonania przedmiotu konkursu. Oferenci mogą składać skargi i protesty dotyczące konkursu ofert na zasadach określonych odpowiednio w art. 153 i 154 ustawy z dnia 27 sierpnia 2004 r. o świadczeniach zdrowotnych finansowanych ze środków publicznych (Dz. U. z 2020 r. poz. 1398 z późn. zm.</w:t>
      </w:r>
      <w:r>
        <w:rPr>
          <w:rStyle w:val="Teksttreci2Pogrubienie3"/>
          <w:b w:val="fals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Łódź, dnia 14.02.2022r.</w:t>
      </w:r>
    </w:p>
    <w:sectPr>
      <w:type w:val="nextPage"/>
      <w:pgSz w:w="11906" w:h="16838"/>
      <w:pgMar w:left="1170" w:right="1121" w:gutter="0" w:header="0" w:top="798" w:footer="0" w:bottom="79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ind w:left="928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59"/>
      <w:ind w:left="840" w:right="600" w:hanging="0"/>
      <w:jc w:val="both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spacing w:val="-4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spacing w:val="-2"/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3z1">
    <w:name w:val="WW8Num3z1"/>
    <w:qFormat/>
    <w:rPr>
      <w:i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basedOn w:val="Domylnaczcionkaakapitu1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u w:val="single"/>
      <w:lang w:val="pl-PL" w:bidi="ar-SA"/>
    </w:rPr>
  </w:style>
  <w:style w:type="character" w:styleId="Teksttreci2Pogrubienie3">
    <w:name w:val="Tekst treści (2) + Pogrubienie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23:00Z</dcterms:created>
  <dc:creator>Samodz.Sekcja Org.-Prawna</dc:creator>
  <dc:description/>
  <dc:language>en-US</dc:language>
  <cp:lastModifiedBy>IZ01590</cp:lastModifiedBy>
  <cp:lastPrinted>2021-03-11T11:43:00Z</cp:lastPrinted>
  <dcterms:modified xsi:type="dcterms:W3CDTF">2022-02-11T16:23:00Z</dcterms:modified>
  <cp:revision>2</cp:revision>
  <dc:subject/>
  <dc:title>DYREKTOR INSTYTUTU „CENTRUM ZDROWIA MATKI POLKI” W ŁODZI</dc:title>
</cp:coreProperties>
</file>