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0" w:after="0"/>
        <w:jc w:val="righ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Załącznik 1 do Zarządzenia nr 57/2021 </w:t>
        <w:tab/>
        <w:tab/>
        <w:tab/>
        <w:tab/>
        <w:tab/>
        <w:tab/>
        <w:tab/>
        <w:tab/>
        <w:tab/>
        <w:t>Dyrektora ICZMP z dn. 13.09.2021 r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GULAMIN OPINIOWANIA PRODUKTÓW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ZEZ INSTYTUT „CENTRUM ZDROWIA MATKI POLKI”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yjmowanie zgłoszeń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mowaniem zgłoszeń podmiotów zainteresowanych opiniowaniem produktów oraz udzielaniem wszelkich informacji dotyczących zgłaszania i opiniowania zajmuje się Koordynator ds. Opiniowania Produktów w ICZMP (dalej: Koordynator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Koordynator ds. Opiniowania Produktów oraz </w:t>
      </w:r>
      <w:r>
        <w:rPr>
          <w:bCs/>
          <w:sz w:val="24"/>
          <w:szCs w:val="24"/>
        </w:rPr>
        <w:t>Osoba/osoby wskazane przez Zespół ds. Opiniowania Produktów (dalej: Zespół) do przeprowadzenia opiniowania produktu</w:t>
        <w:br/>
        <w:t>i wydania opinii otrzymuje/ją wynagrodze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ływy z przeprowadzania procedur opiniowania produktów będą rozdzielone w proporcji: 70 % na działalność Instytutu oraz 30 % w celu pokrycia kosztów obsługi administracyjnej,  przeprowadzania opinii i badań użytkowych zgłaszanych produkt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oszenia produktu może dokonać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80" w:leader="none"/>
        </w:tabs>
        <w:autoSpaceDE w:val="false"/>
        <w:ind w:left="1700" w:hanging="99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ducent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80" w:leader="none"/>
        </w:tabs>
        <w:autoSpaceDE w:val="false"/>
        <w:ind w:left="1700" w:hanging="99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utoryzowany przedstawiciel handlowy producenta.</w:t>
      </w:r>
    </w:p>
    <w:p>
      <w:pPr>
        <w:pStyle w:val="Normal"/>
        <w:widowControl w:val="false"/>
        <w:autoSpaceDE w:val="false"/>
        <w:ind w:left="720" w:hanging="9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oszenie podmiotów zainteresowanych opiniowaniem produktów może nastąpić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do Koordynatora –  drogą elektroniczną e-mailem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ind w:left="426" w:hanging="0"/>
        <w:jc w:val="both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ub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cztą tradycyjną na adres: </w:t>
      </w:r>
    </w:p>
    <w:p>
      <w:pPr>
        <w:pStyle w:val="Normal"/>
        <w:widowControl w:val="false"/>
        <w:autoSpaceDE w:val="false"/>
        <w:ind w:left="993" w:hanging="360"/>
        <w:jc w:val="center"/>
        <w:rPr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nstytut Centrum Zdrowia Matki Polki </w:t>
      </w:r>
    </w:p>
    <w:p>
      <w:pPr>
        <w:pStyle w:val="Normal"/>
        <w:widowControl w:val="false"/>
        <w:autoSpaceDE w:val="false"/>
        <w:ind w:left="993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Rzgowska 281/289, 93-338 Łódź </w:t>
      </w:r>
    </w:p>
    <w:p>
      <w:pPr>
        <w:pStyle w:val="Normal"/>
        <w:widowControl w:val="false"/>
        <w:autoSpaceDE w:val="false"/>
        <w:ind w:left="1627" w:firstLine="4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dopiskiem: dla Koordynatora ds. Opiniowania Produktów</w:t>
      </w:r>
    </w:p>
    <w:p>
      <w:pPr>
        <w:pStyle w:val="Normal"/>
        <w:widowControl w:val="false"/>
        <w:autoSpaceDE w:val="false"/>
        <w:ind w:left="1627" w:firstLine="4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Zgłoszenie powinno zawierać wypełniony formularz zgłoszenia – </w:t>
      </w:r>
      <w:r>
        <w:rPr>
          <w:b/>
          <w:bCs/>
          <w:sz w:val="24"/>
          <w:szCs w:val="24"/>
        </w:rPr>
        <w:t>załącznik nr 1</w:t>
      </w:r>
      <w:r>
        <w:rPr>
          <w:bCs/>
          <w:sz w:val="24"/>
          <w:szCs w:val="24"/>
        </w:rPr>
        <w:t xml:space="preserve"> do Regulamin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ordynator sprawdza zgłoszenia pod względem spełnienia warunków określonych w ust. 2. W przypadku braków w zgłoszeniu, Koordynator wzywa podmiot zainteresowany do uzupełnienia zgłoszenia w terminie nie dłuższym niż 14 dni. Jeżeli zgłoszenie nie zostanie uzupełnione, nie nabiera ono dalszego biegu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66" w:leader="none"/>
          <w:tab w:val="left" w:pos="82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Kompletne zgłoszenie zostaje przekazane przez Koordynatora do Zastępcy Dyrektora ds. Naukowych, który zwołuje Zespół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sz w:val="24"/>
          <w:szCs w:val="24"/>
        </w:rPr>
        <w:t>Zespół dokonuje oceny zgłoszenia pod względem możliwości przeprowadzenia opiniowania wskazanego produktu mając na uwadze charakter i zakres działalności Instytutu CZMP i podejmuje decyzję w przedmiocie odmowy przyjęcia lub wyrażenia zgody na przyjęcie produktu do opiniowania w terminie 30 dni od dnia przekazania zgłoszenia wraz z informacją w zakresie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ości produktów, jaka ma być przekazana do opiniowania,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u dokumentów, jakie mają być przekazane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czasu, w jakim opinia ma być wydana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bCs/>
          <w:sz w:val="24"/>
          <w:szCs w:val="24"/>
        </w:rPr>
        <w:t>wskazania osoby/osób, która/e ma/mają przeprowadzić opiniowanie produktu</w:t>
        <w:br/>
        <w:t>i wydać opinię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Zespół przekazuje decyzje Koordynatorowi, który następnie przesyła ją do podmiotu zgłaszającego w sposób wskazany w formularzu wraz z informacją o dalszym sposobie postępowania.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sz w:val="24"/>
          <w:szCs w:val="24"/>
        </w:rPr>
        <w:t>W przypadku przyjęcia produktu do opiniowania Zespół ustala warunki umowy, w tym wysokość wynagrodzenia w oparciu o cennik, jak w Załączniku nr 5 do niniejszego Regulaminu.</w:t>
      </w:r>
    </w:p>
    <w:p>
      <w:pPr>
        <w:pStyle w:val="Normal"/>
        <w:widowControl w:val="false"/>
        <w:autoSpaceDE w:val="false"/>
        <w:spacing w:lineRule="auto" w:line="276"/>
        <w:ind w:left="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66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ind w:left="426" w:hanging="3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a dla podmiotu zgłaszającego, o której mowa w § 3 ust. 3, zawiera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dane wskazane w </w:t>
      </w:r>
      <w:r>
        <w:rPr>
          <w:sz w:val="24"/>
          <w:szCs w:val="24"/>
        </w:rPr>
        <w:t xml:space="preserve"> § </w:t>
      </w:r>
      <w:r>
        <w:rPr>
          <w:bCs/>
          <w:sz w:val="24"/>
          <w:szCs w:val="24"/>
        </w:rPr>
        <w:t xml:space="preserve">3 ust. 2 pkt. a-c,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e o terminie, w jakim mają być przekazane wszystkie dokumenty i produkty do opiniowania,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kazanie miejsca, do którego należy dostarczyć produkty oraz miejsca, do którego należy dostarczyć dokumenty, w przypadku jeśli miejsca te nie są te same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okość wynagrodzenia należnego z tytułu opiniowania produktu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ermin, o którym mowa w ust. 1 pkt b nie może być krótszy niż 21 dni od dnia doręczenia decyzji podmiotowi zgłaszającemu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yjmowanie  i przechowywanie produktów i dokument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dotyczące produktu przekazywane w związku z opiniowaniem, dostarczane są do Koordynator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kumenty mogą być dostarczone w oryginale lub w kopii poświadczonej za zgodność </w:t>
        <w:br/>
        <w:t xml:space="preserve">z oryginałem przez osoby uprawnione do reprezentowania podmiot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Za sprawne przyjmowanie produktów do opiniowania do ICZMP odpowiedzialny jest Koordynato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rPr/>
      </w:pPr>
      <w:r>
        <w:rPr>
          <w:bCs/>
          <w:spacing w:val="-4"/>
          <w:sz w:val="24"/>
          <w:szCs w:val="24"/>
        </w:rPr>
        <w:t>Po zakończeniu opiniowania produktu, dokumenty dotyczące produktu przechowywane</w:t>
      </w:r>
      <w:r>
        <w:rPr>
          <w:bCs/>
          <w:sz w:val="24"/>
          <w:szCs w:val="24"/>
        </w:rPr>
        <w:t xml:space="preserve"> są przez Koordynator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 zakończeniu opiniowania, produkty przekazane do opiniowania podlegają zwrotowi do zgłaszającego lub przechodzą na stan komórki organizacyjnej dokonującej oceny,  odpowiednio do  ustaleń zawartych w umowie. </w:t>
      </w:r>
    </w:p>
    <w:p>
      <w:pPr>
        <w:pStyle w:val="Normal"/>
        <w:widowControl w:val="false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adanie produktów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Badanie dopuszczonego do sprzedaży i będącego już na rynku Produktu przeprowadza się</w:t>
        <w:br/>
        <w:t>w celu ustalenia czy Produkt posiada optymalny dla danej grupy odbiorców (w tym matek</w:t>
        <w:br/>
        <w:t>i dzieci) skład i/lub charakterystykę funkcji użytkowej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Badanie przeprowadza wytypowana przez Zespół osoba/osoby mając na uwadze</w:t>
        <w:br/>
        <w:t xml:space="preserve">w szczególnośc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kład produktu ustalony na podstawie Szczegółowej Specyfikacji Produktu</w:t>
        <w:br/>
        <w:t xml:space="preserve">i informacji przekazanych przez Producent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o stosowania Produktu u niemowląt i dzieci w odpowiednich grupach wiekowych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ę dokumentacji Produktu dostarczoną na zasadach określonych w Umowi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ce przepisy praw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na dzień badania stan wiedz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 na dzień badania standardy medyczne, zalecenia, wyty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bowiązujące aktualnie kryteria postępowania (konsultanta krajowego ds. pediatrii</w:t>
        <w:br/>
        <w:t xml:space="preserve"> i neonatologii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ne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sz w:val="24"/>
          <w:szCs w:val="24"/>
        </w:rPr>
        <w:t>Z badania, o którym mowa w § 6 protokół sporządza osoba/osoby wskazana/e w </w:t>
      </w:r>
      <w:r>
        <w:rPr>
          <w:sz w:val="24"/>
          <w:szCs w:val="24"/>
        </w:rPr>
        <w:t>§ 6 ust. 2</w:t>
      </w:r>
      <w:r>
        <w:rPr>
          <w:bCs/>
          <w:sz w:val="24"/>
          <w:szCs w:val="24"/>
        </w:rPr>
        <w:t>, w którym określa się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0" w:leader="none"/>
          <w:tab w:val="left" w:pos="993" w:leader="none"/>
        </w:tabs>
        <w:autoSpaceDE w:val="false"/>
        <w:ind w:left="700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Produktu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0" w:leader="none"/>
          <w:tab w:val="left" w:pos="993" w:leader="none"/>
        </w:tabs>
        <w:autoSpaceDE w:val="false"/>
        <w:ind w:left="700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Producent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0" w:leader="none"/>
          <w:tab w:val="left" w:pos="993" w:leader="none"/>
        </w:tabs>
        <w:autoSpaceDE w:val="false"/>
        <w:ind w:left="700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łaściwości i przeznaczenie Produktu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0" w:leader="none"/>
          <w:tab w:val="left" w:pos="993" w:leader="none"/>
        </w:tabs>
        <w:autoSpaceDE w:val="false"/>
        <w:ind w:left="700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i dotyczące składu Produkt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0" w:leader="none"/>
          <w:tab w:val="left" w:pos="993" w:leader="none"/>
        </w:tabs>
        <w:autoSpaceDE w:val="false"/>
        <w:ind w:left="700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i dotyczące właściwości użytkowych produktu (jeśli dotyczy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0" w:leader="none"/>
          <w:tab w:val="left" w:pos="993" w:leader="none"/>
        </w:tabs>
        <w:autoSpaceDE w:val="false"/>
        <w:ind w:left="700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osk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0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protokołu załączona jest końcowa opinia osób przeprowadzających badanie, w której rekomenduje się wydanie pozytywnej opinii dla Produktu lub odmowę wydania pozytywnej opini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0" w:hanging="357"/>
        <w:jc w:val="both"/>
        <w:rPr/>
      </w:pPr>
      <w:r>
        <w:rPr>
          <w:bCs/>
          <w:sz w:val="24"/>
          <w:szCs w:val="24"/>
        </w:rPr>
        <w:t xml:space="preserve">Protokół wraz z opinią końcową przekazuje się do decyzji Zespołu – załącznik nr 3 do regulaminu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misja, po zapoznaniu się z dokumentami, o których mowa w § 7 ust. 2 podejmuje uchwałę w przedmioc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dania pozytywnej opini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mowy wydania pozytywnej opinii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, o której mowa w ust. 1 pkt b wymaga uzasadnienia. 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Uchwała Zespołu jest zatwierdzana przez Dyrektora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Komisja podejmuje decyzję o potrzebie przeprowadzenia Oceny użytkowej. W przypadku, gdy nie ma potrzeby przeprowadzenia Oceny użytkowej, </w:t>
      </w:r>
      <w:r>
        <w:rPr>
          <w:sz w:val="24"/>
          <w:szCs w:val="24"/>
        </w:rPr>
        <w:t xml:space="preserve">Zespół przekazuje zatwierdzoną uchwałę Koordynatorowi, a ten </w:t>
      </w:r>
      <w:r>
        <w:rPr>
          <w:spacing w:val="-4"/>
          <w:sz w:val="24"/>
          <w:szCs w:val="24"/>
        </w:rPr>
        <w:t xml:space="preserve">przesyła uchwałę niezwłocznie do Zgłaszającego produkt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/>
        <w:ind w:lef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ena użytkowa</w:t>
      </w:r>
    </w:p>
    <w:p>
      <w:pPr>
        <w:pStyle w:val="Normal"/>
        <w:widowControl w:val="false"/>
        <w:numPr>
          <w:ilvl w:val="0"/>
          <w:numId w:val="25"/>
        </w:numPr>
        <w:ind w:left="426" w:hanging="284"/>
        <w:jc w:val="both"/>
        <w:rPr/>
      </w:pPr>
      <w:r>
        <w:rPr>
          <w:sz w:val="24"/>
          <w:szCs w:val="24"/>
        </w:rPr>
        <w:t>Warunkiem rozpoczęcia oceny użytkowej Produktu jest uzyskanie pozytywnej opinii</w:t>
        <w:br/>
        <w:t xml:space="preserve">o której mowa w § 8 ust. 1 pkt a, przez Zespół lub specjalistę wytypowanego przez ten Zespół. </w:t>
      </w:r>
    </w:p>
    <w:p>
      <w:pPr>
        <w:pStyle w:val="Normal"/>
        <w:widowControl w:val="false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użytkowa Produktu polega na praktycznym wykorzystaniu Produktu odpowiednio </w:t>
        <w:br/>
        <w:t>w Klinikach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Zespół podejmuje decyzje w przedmiocie:</w:t>
      </w:r>
    </w:p>
    <w:p>
      <w:pPr>
        <w:pStyle w:val="Normal"/>
        <w:widowControl w:val="false"/>
        <w:numPr>
          <w:ilvl w:val="0"/>
          <w:numId w:val="1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u komórki organizacyjnej, w której będzie się odbywać ocena użytkowa, </w:t>
      </w:r>
    </w:p>
    <w:p>
      <w:pPr>
        <w:pStyle w:val="Normal"/>
        <w:widowControl w:val="false"/>
        <w:numPr>
          <w:ilvl w:val="0"/>
          <w:numId w:val="1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skazania osoby nadzorującej ocenę użytkową,</w:t>
      </w:r>
    </w:p>
    <w:p>
      <w:pPr>
        <w:pStyle w:val="Normal"/>
        <w:widowControl w:val="false"/>
        <w:numPr>
          <w:ilvl w:val="0"/>
          <w:numId w:val="1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a kryteriów doboru Pacjentów, </w:t>
      </w:r>
    </w:p>
    <w:p>
      <w:pPr>
        <w:pStyle w:val="Normal"/>
        <w:widowControl w:val="false"/>
        <w:numPr>
          <w:ilvl w:val="0"/>
          <w:numId w:val="1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ci produktów, jakie mają być przekazane przez Zgłaszającego, </w:t>
      </w:r>
    </w:p>
    <w:p>
      <w:pPr>
        <w:pStyle w:val="Normal"/>
        <w:widowControl w:val="false"/>
        <w:numPr>
          <w:ilvl w:val="0"/>
          <w:numId w:val="1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a terminu prowadzenia oceny użytkowej, </w:t>
      </w:r>
    </w:p>
    <w:p>
      <w:pPr>
        <w:pStyle w:val="Normal"/>
        <w:widowControl w:val="false"/>
        <w:numPr>
          <w:ilvl w:val="0"/>
          <w:numId w:val="25"/>
        </w:numPr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Dobór pacjentów lub osób do przeprowadzenia oceny użytkowej dokonywany jest stosownie do rodzaju badanego produktu i grupy docelowej, do której jest skierowany.</w:t>
      </w:r>
    </w:p>
    <w:p>
      <w:pPr>
        <w:pStyle w:val="Normal"/>
        <w:widowControl w:val="false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ind w:left="442" w:hanging="442"/>
        <w:jc w:val="both"/>
        <w:rPr>
          <w:sz w:val="24"/>
          <w:szCs w:val="24"/>
        </w:rPr>
      </w:pPr>
      <w:r>
        <w:rPr>
          <w:sz w:val="24"/>
          <w:szCs w:val="24"/>
        </w:rPr>
        <w:t>Do zadań osoby nadzorującej Ocenę użytkową należy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40" w:leader="none"/>
        </w:tabs>
        <w:ind w:left="840" w:hanging="4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awidłowym prowadzeniem oceny użytkowej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40" w:leader="none"/>
        </w:tabs>
        <w:ind w:left="840" w:hanging="4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awidłowym doborem pacjentów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40" w:leader="none"/>
        </w:tabs>
        <w:ind w:left="840" w:hanging="4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nie  pacjentów wybranych do przeprowadzenia oceny użytkowej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40" w:leader="none"/>
        </w:tabs>
        <w:ind w:left="840" w:hanging="442"/>
        <w:jc w:val="both"/>
        <w:rPr/>
      </w:pPr>
      <w:r>
        <w:rPr>
          <w:sz w:val="24"/>
          <w:szCs w:val="24"/>
        </w:rPr>
        <w:t xml:space="preserve">uzyskiwanie wszelkich zgód pacjentów wymaganych przepisami prawa </w:t>
      </w:r>
      <w:r>
        <w:rPr>
          <w:b/>
          <w:sz w:val="24"/>
          <w:szCs w:val="24"/>
        </w:rPr>
        <w:t>– Formularz zgody – załącznik nr 2 do regulamin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40" w:leader="none"/>
        </w:tabs>
        <w:ind w:left="840" w:hanging="4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awidłowym sporządzaniem protokołu oceny użytkowej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40" w:leader="none"/>
        </w:tabs>
        <w:ind w:left="840" w:hanging="442"/>
        <w:jc w:val="both"/>
        <w:rPr>
          <w:sz w:val="24"/>
          <w:szCs w:val="24"/>
        </w:rPr>
      </w:pPr>
      <w:r>
        <w:rPr>
          <w:sz w:val="24"/>
          <w:szCs w:val="24"/>
        </w:rPr>
        <w:t>nadzór nad terminowością oceny użytkowej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11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 Oceny użytkowej produktu sporządzony zostanie Protokół Oceny zawierający </w:t>
        <w:br/>
        <w:t>w szczególności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pis kryteriów doboru pacjentów, ilość osób biorących udział w badaniu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sposób użytkowania Produktu,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wynik użycia produktu, reakcje niepożądane, uwagi pacjenta,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ne uwag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0" w:hanging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Do Protokołu załączona jest końcowa opinia osoby nadzorującej ocenę użytkową, która zawiera pozytywną opinię lub odmowę wydania pozytywnej opinii Instytut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0" w:hanging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Protokół Oceny zatwierdza osoba nadzorująca ocenę użytkową i przekazuje go do Zespołu wraz z końcową opinią – załącznik nr 4 do regulaminu..  </w:t>
      </w:r>
    </w:p>
    <w:p>
      <w:pPr>
        <w:pStyle w:val="Normal"/>
        <w:widowControl w:val="false"/>
        <w:autoSpaceDE w:val="false"/>
        <w:ind w:left="420" w:hanging="360"/>
        <w:jc w:val="both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2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zytywna opinia ICZM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nie pozytywnej opinii z badania produktu (§ 8 ust. 1 pkt a) oraz pozytywnej opinii</w:t>
        <w:br/>
        <w:t>z oceny użytkowej uprawnia Zgłaszającego do posługiwania się informacją „Pozytywna Opinia Instytutu ‘Centrum Zdrowia Matki Polki” w Łodzi, jedynie na stronie www podmiotu zgłasz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0" w:leader="none"/>
        </w:tabs>
        <w:ind w:left="420" w:hanging="360"/>
        <w:jc w:val="both"/>
        <w:rPr/>
      </w:pPr>
      <w:r>
        <w:rPr>
          <w:sz w:val="24"/>
          <w:szCs w:val="24"/>
        </w:rPr>
        <w:t>Zgłaszający, za dodatkową odpłatnością,  może: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posługiwać się informacją „Produkt Uzyskał Pozytywną Opinię Instytutu „Centrum Zdrowia Matki Polki” w Łodzi do oznaczenia produktu, albo 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posługiwać się Logo Instytutu z oznaczeniem „Produkt Uzyskał Pozytywną Opinię Instytutu „Centrum Zdrowia Matki Polki”, chronionym prawem (numer prawa ochronnego </w:t>
      </w:r>
      <w:r>
        <w:rPr>
          <w:b/>
          <w:sz w:val="24"/>
          <w:szCs w:val="24"/>
          <w:u w:val="single"/>
        </w:rPr>
        <w:t>Z.443746)</w:t>
      </w:r>
      <w:r>
        <w:rPr>
          <w:sz w:val="24"/>
          <w:szCs w:val="24"/>
        </w:rPr>
        <w:t xml:space="preserve"> z wyłączeniem reklam, albo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posługiwać się Logo Instytutu z oznaczeniem „Produkt Uzyskał Pozytywną Opinię Instytutu „Centrum Zdrowia Matki Polki”, chronionym prawem (numer prawa ochronnego </w:t>
      </w:r>
      <w:r>
        <w:rPr>
          <w:b/>
          <w:sz w:val="24"/>
          <w:szCs w:val="24"/>
          <w:u w:val="single"/>
        </w:rPr>
        <w:t>Z.443746</w:t>
      </w:r>
      <w:r>
        <w:rPr>
          <w:sz w:val="24"/>
          <w:szCs w:val="24"/>
        </w:rPr>
        <w:t>) włączenie z reklamam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0" w:leader="none"/>
        </w:tabs>
        <w:ind w:left="420" w:hanging="360"/>
        <w:jc w:val="both"/>
        <w:rPr/>
      </w:pPr>
      <w:r>
        <w:rPr>
          <w:sz w:val="24"/>
          <w:szCs w:val="24"/>
        </w:rPr>
        <w:t>Decyzje o sposobie korzystania z oznaczenia Pozytywna Opinia Instytutu „Centrum Zdrowia Matki Polki” podejmuje Zespół, a zatwierdza ją Dyrektor Instytu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0" w:leader="none"/>
        </w:tabs>
        <w:ind w:left="4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unki i zasady posługiwania się przez Zgłaszającego oznaczeniem Pozytywna Opinia Instytutu „Centrum Zdrowia Matki Polki” zgodnie z ust. 1 lub 2 określają umowy zawarte pomiędzy Instytutem a Zgłaszającym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Regulaminie decyzje podejmuje Dyrektor Instytutu „Centrum Zdrowia Matki Polki”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0"/>
        <w:ind w:left="284" w:hanging="284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kstpodstawowy21"/>
        <w:spacing w:before="0" w:after="0"/>
        <w:ind w:left="284" w:hanging="284"/>
        <w:jc w:val="right"/>
        <w:rPr/>
      </w:pPr>
      <w:r>
        <w:rPr>
          <w:b w:val="false"/>
          <w:sz w:val="20"/>
        </w:rPr>
        <w:tab/>
        <w:tab/>
        <w:tab/>
        <w:tab/>
      </w:r>
      <w:r>
        <w:rPr>
          <w:b w:val="false"/>
          <w:sz w:val="22"/>
          <w:szCs w:val="22"/>
        </w:rPr>
        <w:tab/>
        <w:tab/>
        <w:t xml:space="preserve">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o Regulaminu Opiniowania Produktów przez ICZMP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. 1/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5040"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iejscowość, data</w:t>
      </w:r>
    </w:p>
    <w:p>
      <w:pPr>
        <w:pStyle w:val="Normal"/>
        <w:widowControl w:val="false"/>
        <w:autoSpaceDE w:val="false"/>
        <w:spacing w:lineRule="auto" w:line="276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owanie produktów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  DANE ZGŁASZAJĄCEGO</w:t>
      </w:r>
    </w:p>
    <w:p>
      <w:pPr>
        <w:pStyle w:val="Normal"/>
        <w:widowControl w:val="false"/>
        <w:tabs>
          <w:tab w:val="clear" w:pos="709"/>
          <w:tab w:val="right" w:pos="1134" w:leader="dot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 </w:t>
        <w:tab/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</w:t>
        <w:tab/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umer KRS </w:t>
        <w:tab/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GON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  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  <w:tab/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I DANE PRODUKTU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produktu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a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produktu i charakterystyka grupy będącej klientem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wprowadzenia do obrotu na terenie RP 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 produktu </w:t>
        <w:tab/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 DANE PRODUCENTA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dres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umer KRS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GON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V INFORMACJE O SPOSOBIE PRODUKCJI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produkcji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sowane środki bezpieczeństwa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SO/Certyfikaty posiadane przez Producenta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V DOKUMENTACJA PRODUK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łna lista dokumentacji produk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o Regulaminu Opiniowania Produktów przez ICZMP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. 2/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VI. OŚWIADCZENIA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ieram następujący sposób komunikacji :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Drogą elektroniczną: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mail: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do kontaktu: </w:t>
        <w:tab/>
      </w:r>
    </w:p>
    <w:p>
      <w:pPr>
        <w:pStyle w:val="Normal"/>
        <w:widowControl w:val="false"/>
        <w:autoSpaceDE w:val="false"/>
        <w:spacing w:lineRule="auto" w:line="276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Pocztą: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do kontaktu: </w:t>
        <w:tab/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0" w:leader="none"/>
        </w:tabs>
        <w:autoSpaceDE w:val="false"/>
        <w:spacing w:lineRule="auto" w:line="276"/>
        <w:ind w:left="280" w:hanging="280"/>
        <w:jc w:val="both"/>
        <w:rPr/>
      </w:pPr>
      <w:r>
        <w:rPr>
          <w:sz w:val="24"/>
          <w:szCs w:val="24"/>
        </w:rPr>
        <w:t xml:space="preserve">Oświadczam, że zapoznałem się z zasadami opiniowania produktu określonymi </w:t>
        <w:br/>
        <w:t>w Regulaminie i przyjmuje je w całości bez zastrzeżeń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0" w:leader="none"/>
        </w:tabs>
        <w:autoSpaceDE w:val="false"/>
        <w:spacing w:lineRule="auto" w:line="276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miot zgłaszający nie jest w stanie likwidacji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0" w:leader="none"/>
        </w:tabs>
        <w:autoSpaceDE w:val="false"/>
        <w:spacing w:lineRule="auto" w:line="276"/>
        <w:ind w:left="280" w:hanging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 stosunku do podmiotu zgłaszającego nie toczy się postępowanie upadłościow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ruk KRS/CEIDG </w:t>
      </w:r>
      <w:r>
        <w:rPr>
          <w:bCs/>
          <w:sz w:val="24"/>
          <w:szCs w:val="24"/>
        </w:rPr>
        <w:t>opatrzony datą nie wcześniejszą niż 3 m-ce przed dniem złożenia zgłoszeni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ecyfikacja produktu/skład ilościowy i jakościowy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tość składników odżywczych, zgodnie z wymaganiami określonymi w odpowiednich przepisach prawnych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tość innych składników produkt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t procesu produkcji lub opis procesu produkcj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niki badań laboratoryjnych (dotyczące zawartości zanieczyszczeń, w tym chemicznych</w:t>
        <w:br/>
        <w:t>i mikrobiologicznych oraz środków ochrony roślin, pestycydów itd.), zaświadczenie np.</w:t>
        <w:br/>
        <w:t>z sanepid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ta charakterystyki produkt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produktów spożywczych i chemicznych (kosmetycznych) dokumenty potwierdzające spełnienie wszelkich norm i zgodę na dopuszczenie do obrot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ectwa i analizy materiałów opakowań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Deklaracje zgodności receptury z odpowiednimi Rozporządzeniami Ministra Zdrowia</w:t>
        <w:br/>
        <w:t>i Komisji Europejskiej, wykaz (jeśli dotyczy) krajów stosowania produkt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ectwa i certyfikaty (GMP, HACCP, ISO 22001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zór etykiety lub treść etykiety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wydanych opinii przez inne instytucje lub oświadczenie, że produktu nie był opiniowany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Tekstpodstawowy21"/>
        <w:spacing w:before="0" w:after="0"/>
        <w:ind w:left="284" w:hanging="28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Regulaminu Opiniowania Produktów przez ICZM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ŚWIADOMEJ ZGODY NA UDZIAŁ W OPINIOWANIU PRODUKTU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     (</w:t>
      </w:r>
      <w:r>
        <w:rPr>
          <w:i/>
          <w:sz w:val="22"/>
          <w:szCs w:val="22"/>
        </w:rPr>
        <w:t>nazwa produktu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ds. opiniowania produktów w Instytucie „Centrum Zdrowia matki Polk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rzymałem/am wyczerpującą informację na wszystkie zadane przeze mnie pytania</w:t>
        <w:br/>
        <w:t>i rozumiem wszystkie przekazane mi informacje dotyczące opiniowania produktu.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TAK </w:t>
        <w:tab/>
        <w:tab/>
        <w:t>⁫ NI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 poinformowany, że udział w badaniu produktu jest absolutnie dobrowolny.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TAK </w:t>
        <w:tab/>
        <w:tab/>
        <w:t>⁫ NI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ostałem poinformowany, że mogę wycofać się z badania produktu w dowolnym momencie, bez podania przyczyn, a moja decyzja nie pociągnie za sobą żadnych kar ani utraty praw, które mi przysługują z innych tytułów, w szczególności prawa do pomocy medycznej.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TAK </w:t>
        <w:tab/>
        <w:tab/>
        <w:t>⁫ NIE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ostałem poinformowany, że jeśli w trakcie trwania badania produktu będę miał jakieś pytania lub wątpliwości, mogę się z nimi zwracać do osób wskazanych w Informacji.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TAK </w:t>
        <w:tab/>
        <w:tab/>
        <w:t>⁫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owolnie wyrażam zgodę na udział w badaniu produktu.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TAK </w:t>
        <w:tab/>
        <w:tab/>
        <w:t>⁫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udzielenie zgody na udział w opiniowaniu produktu nie zrzekam się żadnych przysługujących mi praw.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TAK </w:t>
        <w:tab/>
        <w:tab/>
        <w:t>⁫ NIE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podmioty wymienione w Informacji do dostępu do dokumentacji opiniowania oraz wyrażam zgodę na udostępnianie dokumentacji opiniowania podmiotom wymienionym </w:t>
        <w:br/>
        <w:t>w Informacji. Zwalniam lekarzy biorących udział w opiniowaniu z obowiązku zachowania tajemnicy lekarskiej w zakresie wymaganym potrzebami opiniowania, oświadczając jednocześnie, że zostałem uprzednio poinformowany o niekorzystnych dla mnie skutkach jej ujawnienia.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TAK </w:t>
        <w:tab/>
        <w:tab/>
        <w:t>⁫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 </w:t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wpisana przez uczestnika </w:t>
        <w:tab/>
        <w:tab/>
        <w:tab/>
        <w:tab/>
        <w:t xml:space="preserve">Podpis uczestni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uczestnika (drukowanymi literami): 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 </w:t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wpisana przez osobę odbierającą zgodę  </w:t>
        <w:tab/>
        <w:t xml:space="preserve">Podpis osoby odbierającej zgod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odbierającej zgod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rukowanymi literami): </w:t>
        <w:tab/>
        <w:tab/>
        <w:tab/>
        <w:tab/>
        <w:t>…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</w:rPr>
        <w:t xml:space="preserve">Zgodnie z art. 40 ust. 1 ustawy o zawodach lekarza i lekarza dentysty lekarz ma obowiązek zachowania </w:t>
        <w:br/>
        <w:t xml:space="preserve">w tajemnicy informacji związanych z pacjentem, a uzyskanych w związku z wykonywaniem zawodu. Przepisu tego nie stosuje się m.in., gdy pacjent lub jego przedstawiciel ustawowy wyraża zgodę na ujawnienie tajemnicy, po uprzednim poinformowaniu o niekorzystnych dla pacjenta skutkach jej ujawnienia (art. 40 ust. 2, pkt. 4 ustawy). Oznacza to w szczególności, że w przypadku eksperymentów medycznych, w których konieczne lub wskazane jest poinformowanie lekarza rodzinnego (lub opiekuna faktycznego) uczestnika o jego udziale </w:t>
        <w:br/>
        <w:t xml:space="preserve">w eksperymencie medycznym, potencjalny uczestnik eksperymentu musi wyrazić na to zgodę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Zgoda na udział w eksperymencie medycznym ma charakter jednostronnego oświadczenia woli. Nie wymaga zatem dla swojej ważności podpisu osoby trzeciej. W praktyce przyjęte jest jednak, że formularz świadomej zgody, po podpisaniu i datowaniu przez uczestnika, datuje i podpisuje również badacz odbierający zgodę. Służy to potwierdzeniu faktu, iż zgoda została udzielona przez uczestnika dobrowolnie i przed włączeniem go do eksperymen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Załącznik nr 3 </w:t>
      </w:r>
    </w:p>
    <w:p>
      <w:pPr>
        <w:pStyle w:val="Tekstpodstawowy21"/>
        <w:spacing w:before="0" w:after="0"/>
        <w:ind w:left="284" w:hanging="28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Regulaminu Opiniowania Produktów przez ICZMP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100" w:after="100"/>
        <w:ind w:left="4248" w:hanging="424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ind w:left="4248" w:hanging="424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ind w:left="4248" w:hanging="424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 z badania zgłoszonego produktu z dnia …………..…………………….  (etap I)</w:t>
      </w:r>
    </w:p>
    <w:p>
      <w:pPr>
        <w:pStyle w:val="Normal"/>
        <w:spacing w:before="100" w:after="100"/>
        <w:ind w:left="4248" w:hanging="424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ind w:left="4248" w:hanging="424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  <w:tab/>
        <w:t>DANE PRODUKTU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ełna nazwa zgłoszonego produktu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produktu i charakterystyka grupy będącej klientem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  <w:tab/>
        <w:t xml:space="preserve"> DANE PRODUCENTA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</w:t>
        <w:tab/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  <w:tab/>
        <w:t>UWAGI DOTYCZĄCE SKŁADU PRODUKTU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</w:t>
        <w:tab/>
        <w:t xml:space="preserve">UWAGI DOTYCZĄCE WŁAŚCIWOŚCI UŻYTKOWYCH PRODUKTU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(jeśli dotyczy),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 </w:t>
        <w:tab/>
        <w:t>WNIOSKI - OPINIA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dpis osoby sporządzającej protokół</w:t>
      </w:r>
      <w:r>
        <w:br w:type="page"/>
      </w:r>
    </w:p>
    <w:p>
      <w:pPr>
        <w:pStyle w:val="Normal"/>
        <w:spacing w:before="100" w:after="100"/>
        <w:ind w:left="4248" w:hanging="4248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Załącznik nr 4 </w:t>
      </w:r>
    </w:p>
    <w:p>
      <w:pPr>
        <w:pStyle w:val="Tekstpodstawowy21"/>
        <w:spacing w:before="0" w:after="0"/>
        <w:ind w:left="284" w:hanging="28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Regulaminu Opiniowania Produktów przez ICZMP</w:t>
      </w:r>
    </w:p>
    <w:p>
      <w:pPr>
        <w:pStyle w:val="Normal"/>
        <w:spacing w:before="100" w:after="100"/>
        <w:ind w:left="4248" w:hanging="4248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100" w:after="100"/>
        <w:ind w:left="4248" w:hanging="424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left="4248" w:hanging="424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 z    OCENY UŻYTKOWEJ badanego produktu z dnia   (etap I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  <w:tab/>
        <w:t>DANE PRODUKTU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ełna nazwa zgłoszonego produktu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  <w:tab/>
        <w:t xml:space="preserve"> DANE PRODUCENTA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</w:t>
        <w:tab/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  <w:tab/>
      </w:r>
      <w:r>
        <w:rPr>
          <w:b/>
          <w:sz w:val="24"/>
          <w:szCs w:val="24"/>
          <w:shd w:fill="FFFFFF" w:val="clear"/>
        </w:rPr>
        <w:t>OPIS KRYTERIÓW DOBORU PACJENTÓW, ILOŚĆ OSÓB BIORĄCYCH UDZIAŁ W BADANIU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</w:t>
        <w:tab/>
      </w:r>
      <w:r>
        <w:rPr>
          <w:b/>
          <w:sz w:val="24"/>
          <w:szCs w:val="24"/>
          <w:shd w:fill="FFFFFF" w:val="clear"/>
        </w:rPr>
        <w:t>SPOSÓB UŻYTKOWANIA PRODUKTU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V      </w:t>
      </w:r>
      <w:r>
        <w:rPr>
          <w:b/>
          <w:sz w:val="24"/>
          <w:szCs w:val="24"/>
          <w:shd w:fill="FFFFFF" w:val="clear"/>
        </w:rPr>
        <w:t xml:space="preserve">WYNIK UŻYCIA PRODUKTU, REAKCJE NIEPOŻĄDANE, UWAGI PACJENTA,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       INNE UWAGI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VI I       OPINIA KOŃCOWA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4248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dpis osoby sporządzającej protokół</w:t>
      </w:r>
    </w:p>
    <w:p>
      <w:pPr>
        <w:pStyle w:val="Tekstpodstawowy21"/>
        <w:spacing w:before="0" w:after="0"/>
        <w:ind w:left="284" w:hanging="284"/>
        <w:jc w:val="left"/>
        <w:rPr>
          <w:b w:val="false"/>
          <w:b w:val="false"/>
          <w:bCs/>
          <w:i/>
          <w:i/>
          <w:sz w:val="20"/>
          <w:szCs w:val="24"/>
        </w:rPr>
      </w:pPr>
      <w:r>
        <w:rPr>
          <w:b w:val="false"/>
          <w:bCs/>
          <w:i/>
          <w:sz w:val="20"/>
          <w:szCs w:val="24"/>
        </w:rPr>
      </w:r>
    </w:p>
    <w:p>
      <w:pPr>
        <w:pStyle w:val="Tekstpodstawowy21"/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Załącznik nr 5 </w:t>
      </w:r>
    </w:p>
    <w:p>
      <w:pPr>
        <w:pStyle w:val="Tekstpodstawowy21"/>
        <w:spacing w:before="0" w:after="0"/>
        <w:ind w:left="284" w:hanging="284"/>
        <w:jc w:val="right"/>
        <w:rPr>
          <w:sz w:val="20"/>
        </w:rPr>
      </w:pPr>
      <w:r>
        <w:rPr>
          <w:b w:val="false"/>
          <w:sz w:val="22"/>
          <w:szCs w:val="22"/>
        </w:rPr>
        <w:t>do Regulaminu Opiniowania Produktów przez ICZMP</w:t>
      </w:r>
    </w:p>
    <w:p>
      <w:pPr>
        <w:pStyle w:val="Tekstpodstawowy21"/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0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CENNIK OPINIOWANIA PRODUKTÓW</w:t>
      </w:r>
    </w:p>
    <w:p>
      <w:pPr>
        <w:pStyle w:val="Tekstpodstawowy21"/>
        <w:spacing w:before="0" w:after="0"/>
        <w:ind w:left="284" w:hanging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3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.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zaj opłat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o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jc w:val="lef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Opłata jednorazowa pokrywająca koszt przeprowadzenia procedury opiniowania wraz z oceną użytkową</w:t>
            </w:r>
          </w:p>
          <w:p>
            <w:pPr>
              <w:pStyle w:val="Tekstpodstawowy21"/>
              <w:spacing w:before="0" w:after="0"/>
              <w:jc w:val="lef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 zł ne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Użytkowanie licencji znaku towarowego „Produkt Uzyskał Pozytywną Opinię ICZMP” po zaopiniowaniu produktu - ustalane  indywidualni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>I   wariant</w:t>
            </w:r>
            <w:r>
              <w:rPr>
                <w:sz w:val="26"/>
                <w:szCs w:val="26"/>
                <w:lang w:eastAsia="en-US"/>
              </w:rPr>
              <w:t>: stała opłata miesięczna minimum 7500 zł netto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II wariant</w:t>
            </w:r>
            <w:r>
              <w:rPr>
                <w:sz w:val="26"/>
                <w:szCs w:val="26"/>
                <w:lang w:eastAsia="en-US"/>
              </w:rPr>
              <w:t>: stała opłata miesięczna 4000 zł netto + 0.5 % od sprzedaży produktu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>III wariant</w:t>
            </w:r>
            <w:r>
              <w:rPr>
                <w:sz w:val="26"/>
                <w:szCs w:val="26"/>
                <w:lang w:eastAsia="en-US"/>
              </w:rPr>
              <w:t>: stała opłata miesięczna 2500 zł netto + 1,0 % od sprzedaży produktu.</w:t>
            </w:r>
          </w:p>
          <w:p>
            <w:pPr>
              <w:pStyle w:val="Tekstpodstawowy21"/>
              <w:spacing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121" w:hanging="1378"/>
              <w:jc w:val="center"/>
              <w:rPr>
                <w:color w:val="0033CC"/>
                <w:sz w:val="26"/>
                <w:szCs w:val="26"/>
                <w:lang w:eastAsia="en-US"/>
              </w:rPr>
            </w:pPr>
            <w:r>
              <w:rPr>
                <w:color w:val="0033CC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ind w:left="2121" w:hanging="137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33CC"/>
                <w:sz w:val="26"/>
                <w:szCs w:val="26"/>
                <w:lang w:eastAsia="en-US"/>
              </w:rPr>
              <w:t>W przypadku opiniowania większej ilości produktów istnieje możliwość ustalenia oferty indywidualnej.</w:t>
            </w:r>
          </w:p>
          <w:p>
            <w:pPr>
              <w:pStyle w:val="Tekstpodstawowy21"/>
              <w:spacing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Tekstpodstawowy21"/>
        <w:spacing w:before="0" w:after="0"/>
        <w:ind w:left="284" w:hanging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spacing w:before="0" w:after="0"/>
        <w:ind w:left="284" w:hanging="284"/>
        <w:jc w:val="left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709" w:footer="216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2"/>
      <w:pStyle w:val="Heading3"/>
      <w:numFmt w:val="decimal"/>
      <w:lvlText w:val="%3"/>
      <w:lvlJc w:val="left"/>
      <w:pPr>
        <w:tabs>
          <w:tab w:val="num" w:pos="1069"/>
        </w:tabs>
        <w:ind w:left="1069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Cambria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Cambria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 w:val="false"/>
        <w:rFonts w:ascii="Times New Roman" w:hAnsi="Times New Roman" w:cs="Cambria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Cambria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bCs/>
        <w:rFonts w:ascii="Times New Roman" w:hAnsi="Times New Roman" w:cs="Cambri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Cambri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trike/>
        <w:sz w:val="26"/>
        <w:spacing w:val="-4"/>
        <w:i/>
        <w:b/>
        <w:shd w:fill="FFFF00" w:val="clear"/>
        <w:szCs w:val="26"/>
        <w:rFonts w:ascii="(Użyj czcionki tekstu azjatycki;Times New Roman" w:hAnsi="(Użyj czcionki tekstu azjatycki;Times New Roman" w:cs="Cambria"/>
      </w:rPr>
    </w:lvl>
    <w:lvl w:ilvl="1">
      <w:start w:val="1"/>
      <w:numFmt w:val="decimal"/>
      <w:lvlText w:val="%2."/>
      <w:lvlJc w:val="left"/>
      <w:pPr>
        <w:tabs>
          <w:tab w:val="num" w:pos="2180"/>
        </w:tabs>
        <w:ind w:left="2180" w:hanging="360"/>
      </w:pPr>
      <w:rPr>
        <w:sz w:val="26"/>
        <w:b/>
        <w:szCs w:val="26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4"/>
        <w:spacing w:val="-4"/>
        <w:b w:val="false"/>
        <w:szCs w:val="24"/>
        <w:bCs w:val="false"/>
        <w:rFonts w:ascii="Times New Roman" w:hAnsi="Times New Roman" w:cs="Cambri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4"/>
        <w:i w:val="false"/>
        <w:b w:val="false"/>
        <w:szCs w:val="22"/>
        <w:bCs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FFFFFF" w:val="clear"/>
        <w:szCs w:val="24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cs="Cambri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>
        <w:sz w:val="24"/>
        <w:b w:val="false"/>
        <w:szCs w:val="24"/>
        <w:bCs w:val="false"/>
        <w:rFonts w:ascii="Times New Roman" w:hAnsi="Times New Roman" w:cs="Cambria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szCs w:val="24"/>
        <w:bCs/>
        <w:rFonts w:ascii="Times New Roman" w:hAnsi="Times New Roman" w:cs="Symbo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44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17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mbri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453" w:leader="none"/>
        <w:tab w:val="left" w:pos="510" w:leader="none"/>
        <w:tab w:val="left" w:pos="1644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firstLine="12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0" w:after="0"/>
      <w:ind w:left="709" w:right="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mbria"/>
      <w:b w:val="false"/>
      <w:bCs w:val="false"/>
      <w:color w:val="auto"/>
      <w:sz w:val="24"/>
      <w:szCs w:val="24"/>
    </w:rPr>
  </w:style>
  <w:style w:type="character" w:styleId="WW8Num3z0">
    <w:name w:val="WW8Num3z0"/>
    <w:qFormat/>
    <w:rPr>
      <w:rFonts w:ascii="Times New Roman" w:hAnsi="Times New Roman" w:cs="Cambria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Cambria"/>
      <w:b w:val="false"/>
      <w:bCs w:val="false"/>
      <w:color w:val="auto"/>
      <w:sz w:val="24"/>
      <w:szCs w:val="24"/>
    </w:rPr>
  </w:style>
  <w:style w:type="character" w:styleId="WW8Num5z0">
    <w:name w:val="WW8Num5z0"/>
    <w:qFormat/>
    <w:rPr>
      <w:rFonts w:ascii="Times New Roman" w:hAnsi="Times New Roman" w:cs="Cambria"/>
      <w:sz w:val="24"/>
      <w:szCs w:val="24"/>
    </w:rPr>
  </w:style>
  <w:style w:type="character" w:styleId="WW8Num6z0">
    <w:name w:val="WW8Num6z0"/>
    <w:qFormat/>
    <w:rPr>
      <w:rFonts w:ascii="Times New Roman" w:hAnsi="Times New Roman" w:cs="Cambria"/>
      <w:b w:val="false"/>
      <w:bCs w:val="false"/>
      <w:color w:val="auto"/>
      <w:sz w:val="24"/>
      <w:szCs w:val="24"/>
    </w:rPr>
  </w:style>
  <w:style w:type="character" w:styleId="WW8Num7z0">
    <w:name w:val="WW8Num7z0"/>
    <w:qFormat/>
    <w:rPr>
      <w:rFonts w:ascii="Arial" w:hAnsi="Arial" w:cs="Cambria"/>
      <w:b w:val="false"/>
      <w:bCs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Cambria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mbria"/>
      <w:b w:val="false"/>
      <w:bCs w:val="false"/>
      <w:color w:val="auto"/>
      <w:sz w:val="24"/>
      <w:szCs w:val="24"/>
    </w:rPr>
  </w:style>
  <w:style w:type="character" w:styleId="WW8Num11z0">
    <w:name w:val="WW8Num11z0"/>
    <w:qFormat/>
    <w:rPr>
      <w:rFonts w:ascii="Arial" w:hAnsi="Arial" w:cs="Cambria"/>
      <w:b w:val="false"/>
      <w:bCs w:val="false"/>
      <w:color w:val="auto"/>
      <w:sz w:val="22"/>
      <w:szCs w:val="22"/>
    </w:rPr>
  </w:style>
  <w:style w:type="character" w:styleId="WW8Num12z0">
    <w:name w:val="WW8Num12z0"/>
    <w:qFormat/>
    <w:rPr>
      <w:rFonts w:ascii="Times New Roman" w:hAnsi="Times New Roman" w:cs="Cambria"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Cambria"/>
      <w:b w:val="false"/>
      <w:bCs w:val="false"/>
      <w:sz w:val="24"/>
      <w:szCs w:val="24"/>
    </w:rPr>
  </w:style>
  <w:style w:type="character" w:styleId="WW8Num14z0">
    <w:name w:val="WW8Num14z0"/>
    <w:qFormat/>
    <w:rPr>
      <w:rFonts w:ascii="(Użyj czcionki tekstu azjatycki;Times New Roman" w:hAnsi="(Użyj czcionki tekstu azjatycki;Times New Roman" w:cs="Cambria"/>
      <w:b/>
      <w:i/>
      <w:strike/>
      <w:spacing w:val="-4"/>
      <w:sz w:val="26"/>
      <w:szCs w:val="26"/>
      <w:shd w:fill="FFFF00" w:val="clear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>
      <w:rFonts w:ascii="Times New Roman" w:hAnsi="Times New Roman" w:cs="Cambria"/>
      <w:b w:val="false"/>
      <w:bCs w:val="false"/>
      <w:spacing w:val="-4"/>
      <w:sz w:val="24"/>
      <w:szCs w:val="24"/>
    </w:rPr>
  </w:style>
  <w:style w:type="character" w:styleId="WW8Num15z1">
    <w:name w:val="WW8Num15z1"/>
    <w:qFormat/>
    <w:rPr>
      <w:b w:val="false"/>
      <w:bCs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Cambria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cs="Times New Roman"/>
      <w:b w:val="false"/>
      <w:bCs/>
      <w:i w:val="false"/>
      <w:spacing w:val="-4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sz w:val="24"/>
      <w:szCs w:val="24"/>
      <w:shd w:fill="FFFFFF" w:val="clear"/>
    </w:rPr>
  </w:style>
  <w:style w:type="character" w:styleId="WW8Num19z0">
    <w:name w:val="WW8Num19z0"/>
    <w:qFormat/>
    <w:rPr>
      <w:rFonts w:ascii="Arial" w:hAnsi="Arial" w:cs="Cambria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Cambria"/>
      <w:b w:val="false"/>
      <w:bCs w:val="false"/>
      <w:color w:val="auto"/>
      <w:sz w:val="24"/>
      <w:szCs w:val="24"/>
    </w:rPr>
  </w:style>
  <w:style w:type="character" w:styleId="WW8Num21z0">
    <w:name w:val="WW8Num21z0"/>
    <w:qFormat/>
    <w:rPr>
      <w:rFonts w:ascii="Times New Roman" w:hAnsi="Times New Roman" w:cs="Cambria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Times New Roman" w:hAnsi="Times New Roman" w:cs="Cambria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1z1">
    <w:name w:val="WW8Num21z1"/>
    <w:qFormat/>
    <w:rPr>
      <w:b w:val="false"/>
      <w:bCs w:val="false"/>
      <w:sz w:val="26"/>
      <w:szCs w:val="2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  <w:sz w:val="26"/>
      <w:szCs w:val="2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Cambria"/>
      <w:b w:val="false"/>
      <w:bCs w:val="false"/>
      <w:sz w:val="24"/>
      <w:szCs w:val="24"/>
    </w:rPr>
  </w:style>
  <w:style w:type="character" w:styleId="WW8Num24z0">
    <w:name w:val="WW8Num24z0"/>
    <w:qFormat/>
    <w:rPr>
      <w:rFonts w:ascii="Arial" w:hAnsi="Arial" w:cs="Times New Roman"/>
      <w:b w:val="false"/>
      <w:bCs/>
      <w:i w:val="false"/>
      <w:spacing w:val="-4"/>
      <w:sz w:val="22"/>
      <w:szCs w:val="22"/>
    </w:rPr>
  </w:style>
  <w:style w:type="character" w:styleId="WW8Num26z0">
    <w:name w:val="WW8Num26z0"/>
    <w:qFormat/>
    <w:rPr>
      <w:rFonts w:ascii="Arial" w:hAnsi="Arial" w:cs="Cambria"/>
      <w:b w:val="false"/>
      <w:bCs w:val="false"/>
      <w:i/>
      <w:color w:val="000000"/>
      <w:sz w:val="22"/>
      <w:szCs w:val="22"/>
      <w:shd w:fill="FFFF00" w:val="clear"/>
    </w:rPr>
  </w:style>
  <w:style w:type="character" w:styleId="WW8Num27z0">
    <w:name w:val="WW8Num27z0"/>
    <w:qFormat/>
    <w:rPr>
      <w:rFonts w:ascii="Arial" w:hAnsi="Arial" w:cs="Cambria"/>
      <w:bCs/>
      <w:sz w:val="22"/>
      <w:szCs w:val="22"/>
    </w:rPr>
  </w:style>
  <w:style w:type="character" w:styleId="WW8Num28z0">
    <w:name w:val="WW8Num28z0"/>
    <w:qFormat/>
    <w:rPr>
      <w:rFonts w:ascii="Times New Roman" w:hAnsi="Times New Roman" w:cs="Cambria"/>
      <w:b w:val="false"/>
      <w:bCs w:val="false"/>
      <w:color w:val="auto"/>
      <w:sz w:val="24"/>
      <w:szCs w:val="24"/>
    </w:rPr>
  </w:style>
  <w:style w:type="character" w:styleId="WW8Num28z1">
    <w:name w:val="WW8Num28z1"/>
    <w:qFormat/>
    <w:rPr>
      <w:b w:val="false"/>
      <w:bCs w:val="false"/>
      <w:sz w:val="26"/>
      <w:szCs w:val="2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sz w:val="26"/>
      <w:szCs w:val="26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Symbol"/>
      <w:bCs/>
      <w:color w:val="FF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>
      <w:b/>
      <w:sz w:val="26"/>
      <w:szCs w:val="2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/>
      <w:sz w:val="26"/>
      <w:szCs w:val="26"/>
    </w:rPr>
  </w:style>
  <w:style w:type="character" w:styleId="WW8Num36z0">
    <w:name w:val="WW8Num36z0"/>
    <w:qFormat/>
    <w:rPr>
      <w:rFonts w:cs="(Użyj czcionki tekstu azjatycki;Times New Roman"/>
      <w:b w:val="false"/>
      <w:bCs w:val="false"/>
      <w:spacing w:val="-4"/>
      <w:sz w:val="26"/>
      <w:szCs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Cambria"/>
      <w:b w:val="false"/>
      <w:bCs w:val="false"/>
      <w:color w:val="auto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Cambria"/>
      <w:b w:val="false"/>
      <w:bCs w:val="false"/>
      <w:color w:val="auto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Arial" w:hAnsi="Arial" w:cs="Cambria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51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53" w:leader="none"/>
        <w:tab w:val="left" w:pos="510" w:leader="none"/>
      </w:tabs>
      <w:jc w:val="both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453" w:leader="none"/>
        <w:tab w:val="left" w:pos="510" w:leader="none"/>
        <w:tab w:val="left" w:pos="1644" w:leader="none"/>
      </w:tabs>
      <w:spacing w:before="0" w:after="12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widowControl w:val="false"/>
      <w:spacing w:before="0" w:after="240"/>
      <w:ind w:left="0" w:right="0" w:firstLine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53" w:leader="none"/>
        <w:tab w:val="left" w:pos="510" w:leader="none"/>
        <w:tab w:val="left" w:pos="1644" w:leader="none"/>
      </w:tabs>
      <w:spacing w:before="0" w:after="0"/>
      <w:ind w:left="567" w:right="0" w:hanging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510" w:leader="none"/>
      </w:tabs>
      <w:spacing w:before="0" w:after="0"/>
      <w:ind w:left="720" w:right="0" w:hanging="294"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0"/>
      <w:ind w:left="849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7:00Z</dcterms:created>
  <dc:creator>EW/LN/CB</dc:creator>
  <dc:description/>
  <cp:keywords>Ethan</cp:keywords>
  <dc:language>en-US</dc:language>
  <cp:lastModifiedBy>Małgorzata Arent</cp:lastModifiedBy>
  <cp:lastPrinted>2020-08-24T15:30:00Z</cp:lastPrinted>
  <dcterms:modified xsi:type="dcterms:W3CDTF">2021-11-09T13:17:00Z</dcterms:modified>
  <cp:revision>2</cp:revision>
  <dc:subject/>
  <dc:title>Ethan Frome</dc:title>
</cp:coreProperties>
</file>