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3400" cy="514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Łódź, dnia _______________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__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mię i nazwisko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bookmarkStart w:id="0" w:name="_Hlk11222955"/>
      <w:r>
        <w:rPr>
          <w:sz w:val="22"/>
          <w:szCs w:val="22"/>
          <w:lang w:eastAsia="en-US"/>
        </w:rPr>
        <w:t>__________________________________________________</w:t>
      </w:r>
      <w:bookmarkEnd w:id="0"/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miejsce odbywania specjalizacji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__ </w:t>
      </w:r>
    </w:p>
    <w:p>
      <w:pPr>
        <w:pStyle w:val="Normal"/>
        <w:rPr/>
      </w:pPr>
      <w:r>
        <w:rPr>
          <w:sz w:val="22"/>
          <w:szCs w:val="22"/>
          <w:lang w:eastAsia="en-US"/>
        </w:rPr>
        <w:t>nazwa kliniki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/_tel.: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r prawa wykonywania zawodu</w:t>
      </w:r>
    </w:p>
    <w:p>
      <w:pPr>
        <w:pStyle w:val="Normal"/>
        <w:spacing w:lineRule="auto" w:line="276" w:before="10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NSTYTUTU Centrum Zdrowia Matki Polki w Łodzi</w:t>
      </w:r>
    </w:p>
    <w:p>
      <w:pPr>
        <w:pStyle w:val="Normal"/>
        <w:spacing w:lineRule="auto" w:line="276" w:before="10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10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NIOSEK  W SPRAWIE ODBYCIA STAŻU KIERUNKOWEGO w ICZMP</w:t>
      </w:r>
    </w:p>
    <w:p>
      <w:pPr>
        <w:pStyle w:val="Normal"/>
        <w:spacing w:lineRule="auto" w:line="276" w:before="10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 xml:space="preserve">Zwracam się z prośbą o wyrażenie zgody na odbycie stażu kierunkowego w: 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[jednostka/komórka organizacyjna podmiotu przyjmującego, tj. klinika, oddział, zakład, itp.]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 xml:space="preserve">z zakresu __________________________________________________________________ </w:t>
        <w:br/>
        <w:t xml:space="preserve">w terminie od  _____________________   do ___________________________________ </w:t>
        <w:br/>
        <w:t xml:space="preserve">w ramach specjalizacji z _______________________________________________________ </w:t>
        <w:br/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____________________________________                     ___________________________________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pis i  pieczątka kierownika specjalizacji</w:t>
        <w:tab/>
        <w:t xml:space="preserve"> </w:t>
        <w:tab/>
        <w:tab/>
        <w:t xml:space="preserve">               podpis i pieczątka wnioskodawcy</w:t>
      </w:r>
    </w:p>
    <w:p>
      <w:pPr>
        <w:pStyle w:val="Normal"/>
        <w:rPr/>
      </w:pPr>
      <w:r>
        <w:rPr>
          <w:sz w:val="20"/>
          <w:szCs w:val="20"/>
          <w:lang w:eastAsia="en-US"/>
        </w:rPr>
        <w:t>/lub  jednostki Kierującej</w:t>
      </w:r>
      <w:r>
        <w:rPr>
          <w:sz w:val="22"/>
          <w:szCs w:val="22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_______________________________ </w:t>
        <w:tab/>
        <w:tab/>
        <w:t xml:space="preserve">                          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odpis i pieczątka kierownika </w:t>
        <w:tab/>
        <w:tab/>
        <w:tab/>
        <w:t xml:space="preserve">                            AKCEPTACJA DYREKTORA ICZMP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jednostki/komórki SZKOLĄCEJ  </w:t>
        <w:tab/>
        <w:tab/>
        <w:tab/>
        <w:t xml:space="preserve">                                    jednostki/komórki SZKOLĄCEJ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lang w:eastAsia="en-US"/>
        </w:rPr>
        <w:t xml:space="preserve">Formularz proszę wypełnić pismem drukowanym, a następnie złożyć w Dziale Informacji Naukowej 42 271 16 07, najpóźniej w terminie 14 dni przed planowaną datą rozpoczęcia stażu kierunkowego.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180"/>
      <w:ind w:hanging="360"/>
      <w:jc w:val="center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78" w:before="0" w:after="300"/>
      <w:ind w:hanging="1440"/>
    </w:pPr>
    <w:rPr>
      <w:rFonts w:eastAsia="Arial Unicode MS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Street">
    <w:name w:val="street"/>
    <w:basedOn w:val="Normal"/>
    <w:qFormat/>
    <w:pPr>
      <w:spacing w:before="280" w:after="280"/>
    </w:pPr>
    <w:rPr/>
  </w:style>
  <w:style w:type="paragraph" w:styleId="Suburb">
    <w:name w:val="subur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2:00Z</dcterms:created>
  <dc:creator>Biuro z-cy Dyr. ds. Nauki</dc:creator>
  <dc:description/>
  <cp:keywords/>
  <dc:language>en-US</dc:language>
  <cp:lastModifiedBy>Małgorzata Arent</cp:lastModifiedBy>
  <cp:lastPrinted>2021-03-01T08:50:00Z</cp:lastPrinted>
  <dcterms:modified xsi:type="dcterms:W3CDTF">2021-11-09T13:56:00Z</dcterms:modified>
  <cp:revision>3</cp:revision>
  <dc:subject/>
  <dc:title>Wzór dla lekarza z ICZMP do szpitala na zewnątrz</dc:title>
</cp:coreProperties>
</file>