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ieczątka komórki organizacyjnej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b/>
          <w:sz w:val="24"/>
          <w:szCs w:val="24"/>
        </w:rPr>
        <w:t xml:space="preserve">DZIAŁ INFORMACJ NAUKOWEJ </w:t>
      </w:r>
    </w:p>
    <w:p>
      <w:pPr>
        <w:pStyle w:val="Normal"/>
        <w:ind w:left="4956" w:firstLine="708"/>
        <w:jc w:val="right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w miejscu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GŁOS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szkolenie/</w:t>
        <w:tab/>
        <w:t>kurs/</w:t>
        <w:tab/>
        <w:t>staż kierunkow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łaściwe  podkreślić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r kursu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emat/zakres stażu kierunkowego/ kursu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Miejsce szkolenia (ICZMP/inne – podać jakie)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Termin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azwisko i imię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>Stanowisko (rezydentura / inne )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r prawa wykonywania zawodu 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Komórka organizacyjna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zasadnienie konieczności szkolenia kandydata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cjalizacja z dziedziny .......…………………………………………………………………..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DATA, pieczątka i podpis uczestnika szkolenia</w:t>
      </w:r>
    </w:p>
    <w:p>
      <w:pPr>
        <w:pStyle w:val="Normal"/>
        <w:spacing w:before="0" w:after="12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       …..............................................................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Data , podpis i pieczątka kierownika specjalizacji</w:t>
        <w:tab/>
        <w:tab/>
        <w:tab/>
        <w:t xml:space="preserve">Data,    podpis i pieczątka kierownika komórki organizacyjnej </w:t>
        <w:tab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Decyzja Dyrektora: wyrażam zgodę / nie wyrażam zgody </w:t>
      </w:r>
    </w:p>
    <w:p>
      <w:pPr>
        <w:pStyle w:val="Normal"/>
        <w:jc w:val="right"/>
        <w:rPr>
          <w:rFonts w:ascii="Bookman Old Style" w:hAnsi="Bookman Old Style" w:cs="Calibri"/>
          <w:b/>
          <w:b/>
          <w:sz w:val="28"/>
          <w:szCs w:val="28"/>
          <w:lang w:eastAsia="en-US"/>
        </w:rPr>
      </w:pPr>
      <w:r>
        <w:rPr>
          <w:rFonts w:cs="Calibri" w:ascii="Bookman Old Style" w:hAnsi="Bookman Old Style"/>
          <w:b/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rFonts w:ascii="Bookman Old Style" w:hAnsi="Bookman Old Style" w:cs="Calibri"/>
          <w:sz w:val="24"/>
          <w:szCs w:val="24"/>
          <w:lang w:eastAsia="en-US"/>
        </w:rPr>
      </w:pPr>
      <w:r>
        <w:rPr>
          <w:rFonts w:cs="Calibri" w:ascii="Bookman Old Style" w:hAnsi="Bookman Old Style"/>
          <w:sz w:val="24"/>
          <w:szCs w:val="24"/>
          <w:lang w:eastAsia="en-US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Data , podpis i pieczątka 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en-US"/>
        </w:rPr>
        <w:t>Formularz proszę wypełnić pismem drukowanym, a następnie złożyć w Dziale Współpracy Naukowej</w:t>
        <w:br/>
        <w:t xml:space="preserve">i Badawczej poziom II , bud. A.  42 271 16 07, najpóźniej w terminie 14 dni przed planowaną datą rozpoczęcia stażu kierunkowego.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37" w:top="97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20210965"/>
    <w:r>
      <w:rPr>
        <w:rFonts w:cs="Calibri" w:ascii="Calibri" w:hAnsi="Calibri"/>
        <w:lang w:val="en-US" w:eastAsia="en-US"/>
      </w:rPr>
      <w:drawing>
        <wp:inline distT="0" distB="0" distL="0" distR="0">
          <wp:extent cx="53340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 xml:space="preserve"> </w:t>
    </w:r>
    <w:r>
      <w:rPr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33400" cy="5143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treci2">
    <w:name w:val="Tekst treści (2)_"/>
    <w:qFormat/>
    <w:rPr>
      <w:shd w:fill="FFFFFF" w:val="clear"/>
      <w:lang w:bidi="ar-SA"/>
    </w:rPr>
  </w:style>
  <w:style w:type="character" w:styleId="H1">
    <w:name w:val="h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180"/>
      <w:ind w:hanging="360"/>
      <w:jc w:val="center"/>
    </w:pPr>
    <w:rPr>
      <w:shd w:fill="FFFFFF" w:val="clear"/>
      <w:lang w:val="en-US" w:eastAsia="en-US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1:00Z</dcterms:created>
  <dc:creator>Instytut</dc:creator>
  <dc:description/>
  <cp:keywords/>
  <dc:language>en-US</dc:language>
  <cp:lastModifiedBy>Małgorzata Arent</cp:lastModifiedBy>
  <cp:lastPrinted>2021-10-14T14:43:00Z</cp:lastPrinted>
  <dcterms:modified xsi:type="dcterms:W3CDTF">2021-11-09T13:55:00Z</dcterms:modified>
  <cp:revision>6</cp:revision>
  <dc:subject/>
  <dc:title>Zarządzenie nr (wersja pierwsza-nieaktual</dc:title>
</cp:coreProperties>
</file>