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Informacja dotycząca odwołania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Uprzejmie informuję, że odwołuję </w:t>
      </w:r>
      <w:bookmarkStart w:id="0" w:name="_Hlk53467904"/>
      <w:r>
        <w:rPr>
          <w:color w:val="000000"/>
          <w:spacing w:val="-4"/>
        </w:rPr>
        <w:t xml:space="preserve">konkurs </w:t>
      </w:r>
      <w:bookmarkStart w:id="1" w:name="_Hlk176172239"/>
      <w:r>
        <w:rPr>
          <w:color w:val="000000"/>
        </w:rPr>
        <w:t xml:space="preserve">na udzielanie świadczeń zdrowotnych z zakresu ginekologii i położnictwa – usługi lekarskie w Instytucie „Centrum Zdrowia Matki Polki” </w:t>
      </w:r>
      <w:bookmarkEnd w:id="0"/>
      <w:bookmarkEnd w:id="1"/>
      <w:r>
        <w:rPr>
          <w:color w:val="000000"/>
        </w:rPr>
        <w:t xml:space="preserve"> w Łodzi </w:t>
      </w:r>
      <w:r>
        <w:rPr/>
        <w:t>ogłoszony w dniu 22.04.2025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Z upoważnienia Dyrektora ICZMP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Z – ca Dyrektora ds. Lecznictw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prof. dr hab. n. med. Przemysław Oszukowsk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Łódź, dnia  28.04.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59"/>
      <w:ind w:left="840" w:right="600" w:hanging="0"/>
      <w:jc w:val="both"/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8:00Z</dcterms:created>
  <dc:creator>Sekcja Kadr</dc:creator>
  <dc:description/>
  <cp:keywords/>
  <dc:language>en-US</dc:language>
  <cp:lastModifiedBy>Ewa Pawlak</cp:lastModifiedBy>
  <cp:lastPrinted>2025-04-28T15:44:00Z</cp:lastPrinted>
  <dcterms:modified xsi:type="dcterms:W3CDTF">2025-04-28T13:49:00Z</dcterms:modified>
  <cp:revision>3</cp:revision>
  <dc:subject/>
  <dc:title>Ogłoszenie o wyniku konkursu</dc:title>
</cp:coreProperties>
</file>